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JEMPLO DE REDACCION DEL CERTIFICADO DE TRABAJO</w:t>
      </w:r>
    </w:p>
    <w:p>
      <w:pPr>
        <w:pStyle w:val="Normal"/>
        <w:jc w:val="center"/>
        <w:rPr/>
      </w:pPr>
      <w:r>
        <w:rPr>
          <w:b/>
        </w:rPr>
        <w:t>requerido por el IAS-OCIS para presentar para inscribirse para examen y/o renovación de Inspectores de Soldadura según norma IRAM/IAS U 500-1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(</w:t>
      </w:r>
      <w:r>
        <w:rPr>
          <w:b/>
          <w:i/>
          <w:sz w:val="32"/>
        </w:rPr>
        <w:t>Papel membrete de la empresa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ertificamos que el Sr. ............................................................, DNI Nº ................................ se</w:t>
      </w:r>
    </w:p>
    <w:p>
      <w:pPr>
        <w:pStyle w:val="Normal"/>
        <w:spacing w:lineRule="auto" w:line="480" w:before="240" w:after="0"/>
        <w:jc w:val="both"/>
        <w:rPr/>
      </w:pPr>
      <w:r>
        <w:rPr/>
        <w:t>desempeña en nuestra Empresa, desde .................................... hasta 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80010</wp:posOffset>
                </wp:positionV>
                <wp:extent cx="14097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indicar día, mes y añ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9.5pt;mso-wrap-distance-left:9.05pt;mso-wrap-distance-right:9.05pt;mso-wrap-distance-top:0pt;mso-wrap-distance-bottom:0pt;margin-top:6.3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(indicar día, mes y añ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80010</wp:posOffset>
                </wp:positionV>
                <wp:extent cx="14097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indicar día, mes y añ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9.5pt;mso-wrap-distance-left:9.05pt;mso-wrap-distance-right:9.05pt;mso-wrap-distance-top:0pt;mso-wrap-distance-bottom:0pt;margin-top:6.3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(indicar día, mes y añ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40" w:after="0"/>
        <w:jc w:val="both"/>
        <w:rPr/>
      </w:pPr>
      <w:r>
        <w:rPr/>
        <w:t>cumpliendo la función de ........</w:t>
      </w:r>
      <w:r>
        <w:rPr>
          <w:i/>
        </w:rPr>
        <w:t>.......................................................................................</w:t>
      </w:r>
      <w:r>
        <w:rPr/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82550</wp:posOffset>
                </wp:positionV>
                <wp:extent cx="39814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(indicar  si es Gerente,  Supervisor,  Inspector de Control de Calidad,  Inspector 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9.5pt;mso-wrap-distance-left:9.05pt;mso-wrap-distance-right:9.05pt;mso-wrap-distance-top:0pt;mso-wrap-distance-bottom:0pt;margin-top:6.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(indicar  si es Gerente,  Supervisor,  Inspector de Control de Calidad,  Inspector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40" w:after="0"/>
        <w:jc w:val="both"/>
        <w:rPr/>
      </w:pPr>
      <w:r>
        <w:rPr/>
        <w:t>..</w:t>
      </w:r>
      <w:r>
        <w:rPr>
          <w:i/>
        </w:rPr>
        <w:t>............................</w:t>
      </w:r>
      <w:r>
        <w:rPr/>
        <w:t>.  realizando las siguientes actividades relacionadas con Soldadura</w:t>
      </w:r>
      <w:r>
        <w:rPr>
          <w:i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74930</wp:posOffset>
                </wp:positionV>
                <wp:extent cx="1295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Soldadura, Jefe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5pt;mso-wrap-distance-left:9.05pt;mso-wrap-distance-right:9.05pt;mso-wrap-distance-top:0pt;mso-wrap-distance-bottom:0pt;margin-top:5.9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Soldadura, Jefe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</w:rPr>
      </w:pPr>
      <w:r>
        <w:rPr>
          <w:i/>
          <w:sz w:val="16"/>
        </w:rPr>
        <w:t>(Resumir las tareas que realiza relacionadas con soldadura tomando como base lo indicado en la norma, puntos 6.1.2.1 al 6.1.2.4  y/o la tabla 2 del Procedimiento P-02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Lugar y fecha)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</w:rPr>
      </w:pPr>
      <w:r>
        <w:rPr>
          <w:i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i/>
        </w:rPr>
        <w:tab/>
      </w:r>
      <w:r>
        <w:rPr>
          <w:i/>
          <w:sz w:val="18"/>
        </w:rPr>
        <w:t>(Firma, aclaración y cargo del firmante)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32:00Z</dcterms:created>
  <dc:creator>iasekf</dc:creator>
  <dc:description/>
  <cp:keywords/>
  <dc:language>en-US</dc:language>
  <cp:lastModifiedBy>hp</cp:lastModifiedBy>
  <cp:lastPrinted>2009-03-03T16:31:00Z</cp:lastPrinted>
  <dcterms:modified xsi:type="dcterms:W3CDTF">2018-08-30T14:32:00Z</dcterms:modified>
  <cp:revision>2</cp:revision>
  <dc:subject/>
  <dc:title>EJEMPLO DE REDACCION DEL CERTIFICADO DE TRABAJO</dc:title>
</cp:coreProperties>
</file>